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1280795</wp:posOffset>
                </wp:positionV>
                <wp:extent cx="6127750" cy="891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91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color w:val="4FA420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color w:val="4FA420"/>
                                <w:sz w:val="32"/>
                                <w:szCs w:val="32"/>
                                <w:lang w:val="fr-BE"/>
                              </w:rPr>
                              <w:t>Recherche UC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ondamentalisme et personnalité religieuse à travers les religions et les cultur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3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e série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herches psychologiqu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enées au Centre de psychologie de la religion de l’UCL (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www.uclouvain.be/psyreli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) sous la direction du prof. Vassilis Saroglou ont étudié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ersonnalité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des sujet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royant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vs. athé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s similitudes et les différences ent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ndamentalist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ujet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royants « tout-venant »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s similitudes et les différences sur ces profils ent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ligion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ultures différent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y compris l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slam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ffets paradoxau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de la religion à la fois sur l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truism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iolenc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s travaux incluent de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quê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t de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périences en laboratoi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insi que de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éta-analys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synthèses quantifiées des résultats de dizaines d’études). Certains  de ces travaux ont été menés dans le cadre d’une ARC-Action de recherche concertée 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eligious fundamentalism, dogmatism, and radicalisms: Internal dynamics and social regul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2008-2013). Dans un chapitre qui paraitra en 2016, Vassilis Saroglou fait la synthèse de ces travaux ainsi qu’un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aly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mparative de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rges études international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enées par d’autres équipes de chercheurs sur plus que 70 pays partout dans le mond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l apparait tout d’abord que l’aspiration à de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leurs altruis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t les attitudes et tendances comportementales correspondantes (donc, prosociales) sont caractéristiques de la personnalité religieuse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 compr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a personnalité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ndamentalis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 manière universel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à travers des cultures, religions, et cohortes différent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utefois, ce qu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r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n fonction du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exte sociocultur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développement socio-économique, démocratisation et sécularisation du pays), de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dition religieu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par ordre : bouddhisme, protestantisme, catholicisme, orthodoxie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isl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et de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e de croya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dividuelle (spiritualité moderne, religiosité classique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ondamentalis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c’est l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veau du conservatis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moral) et l’étendue, le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mit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insi que la motivatio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 l’altruis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L’altruisme religieux peut ainsi être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elativemen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versel,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nvers toute personne (rare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alitionn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, limité au groupe auquel appartient l’individu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l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ndogroupe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et aux proches (le plus souvent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uplé à --voire obnubilé par--d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éjugé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dela  discrimination et même de l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ostilité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physique envers dive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xogroup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, en particulier des exogroup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oraux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 manière intéressante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 soumission quelque peu « aveugle » à l’autorité religieus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u texte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n’est pas l’apanage d’une religion en particuli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p.ex., l’islam). Dans trois expériences en laboratoire auprès des étudiants belges de tradition chrétienne ou non-croyants, Joanna Blogowska (doctorante UCL) et Vassilis Saroglou ont trouvé que les participants ayant tendance au fondamentalisme, après lecture d’un bref passage biblique légitimant la violence, étaient peu enclins à aider quelqu’un dans le besoin. Par contre, après lecture d’un bref passage biblique prônant l’amour et la compassion, ils étaient prêts à aider autrui, en ce compris « même » un athé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utefois, le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écificité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u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ndamentalis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ligieux, notamment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lamiste contempora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par rapport à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’autres types de radicalisme idéologiqu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ont notamment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ustification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iolenc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u nom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d’u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hétorique altruis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mbinaison pervers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du modèle d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éro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guerrier avec celui d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ai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édominance d’u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oralism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exuel et familia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 pureté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ur d’autres aspects de la religion, et sur des valeurs humaines universelles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« immunisation » des membres par rapport à l’extérieur grâce à des mécanismes typiques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ynamique sectair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rupture familiale, conversion soudaine, tendances apocalyptiques, suicides répétés, peu de culture théologique, sacralisation de la violenc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s un travail de fond sur l’éducation, dès l’âge scolaire, à une culture religieuse plurielle, complexe, et réfléch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culture religieuse respectée dans la société pour qu’elle soit à son tour respectueuse de la sécularité)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 mesures sécuritaires isolées ou la seule amélioration des conditions socio-économiques seront d’efficacité boiteuse ou limitée : de nouveaux « martyrs », estiment les chercheurs, prendront le rela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EB229" w:val="clear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SONNE DE CONTACT (presse) :</w:t>
                            </w:r>
                          </w:p>
                          <w:p>
                            <w:pPr>
                              <w:pStyle w:val="Normal"/>
                              <w:shd w:fill="4EB229" w:val="clear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assilis Saroglo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professeur au Centre de psychologie de la religion de l’UC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assilis.saroglou@uclouvain.be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rFonts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rFonts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left="-142"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701.8pt;mso-wrap-distance-left:9.05pt;mso-wrap-distance-right:9.05pt;mso-wrap-distance-top:0pt;mso-wrap-distance-bottom:0pt;margin-top:100.85pt;mso-position-vertical-relative:text;margin-left: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color w:val="4FA420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color w:val="4FA420"/>
                          <w:sz w:val="32"/>
                          <w:szCs w:val="32"/>
                          <w:lang w:val="fr-BE"/>
                        </w:rPr>
                        <w:t>Recherche UCL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b/>
                          <w:b/>
                          <w:sz w:val="30"/>
                          <w:szCs w:val="30"/>
                          <w:lang w:val="fr-BE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Fondamentalisme et personnalité religieuse à travers les religions et les cultures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b/>
                          <w:b/>
                          <w:sz w:val="20"/>
                          <w:szCs w:val="30"/>
                          <w:lang w:val="fr-BE"/>
                        </w:rPr>
                      </w:pPr>
                      <w:r>
                        <w:rPr>
                          <w:b/>
                          <w:sz w:val="20"/>
                          <w:szCs w:val="30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ne série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echerches psychologiques</w:t>
                      </w:r>
                      <w:r>
                        <w:rPr>
                          <w:sz w:val="22"/>
                          <w:szCs w:val="22"/>
                        </w:rPr>
                        <w:t xml:space="preserve"> menées au Centre de psychologie de la religion de l’UCL (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www.uclouvain.be/psyreli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) sous la direction du prof. Vassilis Saroglou ont étudié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a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ersonnalité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des sujets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royant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vs. athé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es similitudes et les différences entr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fondamentaliste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ujets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royants « tout-venant »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es similitudes et les différences sur ces profils entr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religion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et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ultures différentes</w:t>
                      </w:r>
                      <w:r>
                        <w:rPr>
                          <w:rFonts w:cs="Arial Narrow" w:ascii="Arial Narrow" w:hAnsi="Arial Narrow"/>
                        </w:rPr>
                        <w:t>, y compris l’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Islam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es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ffets paradoxaux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de la religion à la fois sur l’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ltruism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la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violenc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es travaux incluent de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nquêtes</w:t>
                      </w:r>
                      <w:r>
                        <w:rPr>
                          <w:sz w:val="22"/>
                          <w:szCs w:val="22"/>
                        </w:rPr>
                        <w:t xml:space="preserve"> et de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xpériences en laboratoire</w:t>
                      </w:r>
                      <w:r>
                        <w:rPr>
                          <w:sz w:val="22"/>
                          <w:szCs w:val="22"/>
                        </w:rPr>
                        <w:t xml:space="preserve">, ainsi que de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éta-analyses</w:t>
                      </w:r>
                      <w:r>
                        <w:rPr>
                          <w:sz w:val="22"/>
                          <w:szCs w:val="22"/>
                        </w:rPr>
                        <w:t xml:space="preserve"> (synthèses quantifiées des résultats de dizaines d’études). Certains  de ces travaux ont été menés dans le cadre d’une ARC-Action de recherche concertée 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Religious fundamentalism, dogmatism, and radicalisms: Internal dynamics and social regulation</w:t>
                      </w:r>
                      <w:r>
                        <w:rPr>
                          <w:sz w:val="22"/>
                          <w:szCs w:val="22"/>
                        </w:rPr>
                        <w:t xml:space="preserve"> (2008-2013). Dans un chapitre qui paraitra en 2016, Vassilis Saroglou fait la synthèse de ces travaux ainsi qu’un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nalyse</w:t>
                      </w:r>
                      <w:r>
                        <w:rPr>
                          <w:sz w:val="22"/>
                          <w:szCs w:val="22"/>
                        </w:rPr>
                        <w:t xml:space="preserve"> comparative de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arges études internationales</w:t>
                      </w:r>
                      <w:r>
                        <w:rPr>
                          <w:sz w:val="22"/>
                          <w:szCs w:val="22"/>
                        </w:rPr>
                        <w:t xml:space="preserve"> menées par d’autres équipes de chercheurs sur plus que 70 pays partout dans le monde.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l apparait tout d’abord que l’aspiration à de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aleurs altruistes</w:t>
                      </w:r>
                      <w:r>
                        <w:rPr>
                          <w:sz w:val="22"/>
                          <w:szCs w:val="22"/>
                        </w:rPr>
                        <w:t xml:space="preserve"> et les attitudes et tendances comportementales correspondantes (donc, prosociales) sont caractéristiques de la personnalité religieuse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y compris</w:t>
                      </w:r>
                      <w:r>
                        <w:rPr>
                          <w:sz w:val="22"/>
                          <w:szCs w:val="22"/>
                        </w:rPr>
                        <w:t xml:space="preserve"> la personnalité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ondamentaliste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 manière universelle</w:t>
                      </w:r>
                      <w:r>
                        <w:rPr>
                          <w:sz w:val="22"/>
                          <w:szCs w:val="22"/>
                        </w:rPr>
                        <w:t xml:space="preserve"> à travers des cultures, religions, et cohortes différentes.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outefois, ce qu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arie</w:t>
                      </w:r>
                      <w:r>
                        <w:rPr>
                          <w:sz w:val="22"/>
                          <w:szCs w:val="22"/>
                        </w:rPr>
                        <w:t xml:space="preserve"> en fonction du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ntexte socioculturel</w:t>
                      </w:r>
                      <w:r>
                        <w:rPr>
                          <w:sz w:val="22"/>
                          <w:szCs w:val="22"/>
                        </w:rPr>
                        <w:t xml:space="preserve"> (développement socio-économique, démocratisation et sécularisation du pays), de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radition religieuse</w:t>
                      </w:r>
                      <w:r>
                        <w:rPr>
                          <w:sz w:val="22"/>
                          <w:szCs w:val="22"/>
                        </w:rPr>
                        <w:t xml:space="preserve"> (par ordre : bouddhisme, protestantisme, catholicisme, orthodoxie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islam</w:t>
                      </w:r>
                      <w:r>
                        <w:rPr>
                          <w:sz w:val="22"/>
                          <w:szCs w:val="22"/>
                        </w:rPr>
                        <w:t xml:space="preserve">), et de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orme de croyance</w:t>
                      </w:r>
                      <w:r>
                        <w:rPr>
                          <w:sz w:val="22"/>
                          <w:szCs w:val="22"/>
                        </w:rPr>
                        <w:t xml:space="preserve"> individuelle (spiritualité moderne, religiosité classique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fondamentalisme</w:t>
                      </w:r>
                      <w:r>
                        <w:rPr>
                          <w:sz w:val="22"/>
                          <w:szCs w:val="22"/>
                        </w:rPr>
                        <w:t xml:space="preserve">) c’est l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iveau du conservatisme</w:t>
                      </w:r>
                      <w:r>
                        <w:rPr>
                          <w:sz w:val="22"/>
                          <w:szCs w:val="22"/>
                        </w:rPr>
                        <w:t xml:space="preserve"> (moral) et l’étendue, le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imites</w:t>
                      </w:r>
                      <w:r>
                        <w:rPr>
                          <w:sz w:val="22"/>
                          <w:szCs w:val="22"/>
                        </w:rPr>
                        <w:t xml:space="preserve"> ainsi que la motivatio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 l’altruisme</w:t>
                      </w:r>
                      <w:r>
                        <w:rPr>
                          <w:sz w:val="22"/>
                          <w:szCs w:val="22"/>
                        </w:rPr>
                        <w:t xml:space="preserve">. L’altruisme religieux peut ainsi être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elativement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versel, </w:t>
                      </w:r>
                      <w:r>
                        <w:rPr>
                          <w:rFonts w:cs="Arial Narrow" w:ascii="Arial Narrow" w:hAnsi="Arial Narrow"/>
                        </w:rPr>
                        <w:t>envers toute personne (rare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oalitionnel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, limité au groupe auquel appartient l’individu </w:t>
                      </w:r>
                      <w:r>
                        <w:rPr>
                          <w:rFonts w:cs="Arial Narrow" w:ascii="Arial Narrow" w:hAnsi="Arial Narrow"/>
                        </w:rPr>
                        <w:t>(l’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ndogroupe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et aux proches (le plus souvent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uplé à --voire obnubilé par--des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réjugés</w:t>
                      </w:r>
                      <w:r>
                        <w:rPr>
                          <w:rFonts w:cs="Arial Narrow" w:ascii="Arial Narrow" w:hAnsi="Arial Narrow"/>
                        </w:rPr>
                        <w:t>, dela  discrimination et même de l’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hostilité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physique envers divers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xogroupe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, en particulier des exogroupes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moraux.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e manière intéressante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la soumission quelque peu « aveugle » à l’autorité religieuse </w:t>
                      </w:r>
                      <w:r>
                        <w:rPr>
                          <w:sz w:val="22"/>
                          <w:szCs w:val="22"/>
                        </w:rPr>
                        <w:t>(du texte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n’est pas l’apanage d’une religion en particulier</w:t>
                      </w:r>
                      <w:r>
                        <w:rPr>
                          <w:sz w:val="22"/>
                          <w:szCs w:val="22"/>
                        </w:rPr>
                        <w:t xml:space="preserve"> (p.ex., l’islam). Dans trois expériences en laboratoire auprès des étudiants belges de tradition chrétienne ou non-croyants, Joanna Blogowska (doctorante UCL) et Vassilis Saroglou ont trouvé que les participants ayant tendance au fondamentalisme, après lecture d’un bref passage biblique légitimant la violence, étaient peu enclins à aider quelqu’un dans le besoin. Par contre, après lecture d’un bref passage biblique prônant l’amour et la compassion, ils étaient prêts à aider autrui, en ce compris « même » un athée.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outefois, le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pécificités</w:t>
                      </w:r>
                      <w:r>
                        <w:rPr>
                          <w:sz w:val="22"/>
                          <w:szCs w:val="22"/>
                        </w:rPr>
                        <w:t xml:space="preserve"> du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ondamentalisme</w:t>
                      </w:r>
                      <w:r>
                        <w:rPr>
                          <w:sz w:val="22"/>
                          <w:szCs w:val="22"/>
                        </w:rPr>
                        <w:t xml:space="preserve"> religieux, notamment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slamiste contemporain</w:t>
                      </w:r>
                      <w:r>
                        <w:rPr>
                          <w:sz w:val="22"/>
                          <w:szCs w:val="22"/>
                        </w:rPr>
                        <w:t xml:space="preserve">, par rapport à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’autres types de radicalisme idéologique,</w:t>
                      </w:r>
                      <w:r>
                        <w:rPr>
                          <w:sz w:val="22"/>
                          <w:szCs w:val="22"/>
                        </w:rPr>
                        <w:t xml:space="preserve"> sont notamment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justification de la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violenc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au nom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d’un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rhétorique altruis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mbinaison pervers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du modèle du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héro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guerrier avec celui du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sai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rédominance d’un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moralism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exuel et familial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e pureté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ur d’autres aspects de la religion, et sur des valeurs humaines universelles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« immunisation » des membres par rapport à l’extérieur grâce à des mécanismes typiques de la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ynamique sectair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rupture familiale, conversion soudaine, tendances apocalyptiques, suicides répétés, peu de culture théologique, sacralisation de la violence)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ns un travail de fond sur l’éducation, dès l’âge scolaire, à une culture religieuse plurielle, complexe, et réfléchie</w:t>
                      </w:r>
                      <w:r>
                        <w:rPr>
                          <w:sz w:val="22"/>
                          <w:szCs w:val="22"/>
                        </w:rPr>
                        <w:t xml:space="preserve"> (culture religieuse respectée dans la société pour qu’elle soit à son tour respectueuse de la sécularité)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s mesures sécuritaires isolées ou la seule amélioration des conditions socio-économiques seront d’efficacité boiteuse ou limitée : de nouveaux « martyrs », estiment les chercheurs, prendront le relais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4EB229" w:val="clear"/>
                        <w:spacing w:lineRule="auto" w:line="240"/>
                        <w:ind w:left="-142" w:righ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SONNE DE CONTACT (presse) :</w:t>
                      </w:r>
                    </w:p>
                    <w:p>
                      <w:pPr>
                        <w:pStyle w:val="Normal"/>
                        <w:shd w:fill="4EB229" w:val="clear"/>
                        <w:spacing w:lineRule="auto" w:line="240"/>
                        <w:ind w:left="-142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assilis Saroglou</w:t>
                      </w:r>
                      <w:r>
                        <w:rPr>
                          <w:sz w:val="22"/>
                          <w:szCs w:val="22"/>
                        </w:rPr>
                        <w:t xml:space="preserve">, professeur au Centre de psychologie de la religion de l’UCL 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vassilis.saroglou@uclouvain.be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rFonts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both"/>
                        <w:rPr>
                          <w:rFonts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left="-142" w:righ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louvain.be/psyreli" TargetMode="External"/><Relationship Id="rId4" Type="http://schemas.openxmlformats.org/officeDocument/2006/relationships/hyperlink" Target="mailto:vassilis.saroglou@uclouvain.be" TargetMode="External"/><Relationship Id="rId5" Type="http://schemas.openxmlformats.org/officeDocument/2006/relationships/hyperlink" Target="http://www.uclouvain.be/psyreli" TargetMode="External"/><Relationship Id="rId6" Type="http://schemas.openxmlformats.org/officeDocument/2006/relationships/hyperlink" Target="mailto:vassilis.saroglou@uclouvain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47:00Z</dcterms:created>
  <dc:creator>sion isabelle</dc:creator>
  <dc:description/>
  <dc:language>en-US</dc:language>
  <cp:lastModifiedBy>SIWS</cp:lastModifiedBy>
  <cp:lastPrinted>2012-01-24T14:28:00Z</cp:lastPrinted>
  <dcterms:modified xsi:type="dcterms:W3CDTF">2016-01-22T17:47:00Z</dcterms:modified>
  <cp:revision>2</cp:revision>
  <dc:subject/>
  <dc:title/>
</cp:coreProperties>
</file>